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2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0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57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2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64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45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1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9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45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0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9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9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29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6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35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2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5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3660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